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termediate I</w:t>
        <w:tab/>
        <w:t>(7 min) Grades 4 – 5 (10.30 – 11.00am)</w:t>
        <w:b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ane Liu</w:t>
        <w:tab/>
        <w:t xml:space="preserve">Muzio Clementi: Spiritoso 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st movement from Sonatina in C, Op. 36 No.3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 Hisaishi: The Village in May from My Neighbour Totoro </w:t>
        <w:br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Ming Hao Loh</w:t>
        <w:tab/>
        <w:t xml:space="preserve">Cimarosa: Allegro [3rd mvt. </w:t>
      </w:r>
      <w:r>
        <w:rPr>
          <w:rFonts w:cs="Arial" w:ascii="Arial" w:hAnsi="Arial"/>
          <w:sz w:val="20"/>
          <w:szCs w:val="20"/>
        </w:rPr>
        <w:t>Sonata in C minor C.68]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ller: Op47 no 15</w:t>
        <w:br/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an De Senna </w:t>
      </w:r>
      <w:r>
        <w:rPr>
          <w:rFonts w:cs="Arial" w:ascii="Arial" w:hAnsi="Arial"/>
          <w:color w:val="000000"/>
          <w:sz w:val="20"/>
          <w:szCs w:val="20"/>
        </w:rPr>
        <w:t>Fernandes Godden</w:t>
      </w:r>
      <w:r>
        <w:rPr>
          <w:rFonts w:cs="Arial" w:ascii="Arial" w:hAnsi="Arial"/>
          <w:sz w:val="20"/>
          <w:szCs w:val="20"/>
        </w:rPr>
        <w:tab/>
        <w:br/>
        <w:t>Johann Sebastian Bach: Invention No.8 in F major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z Schubert: Waltz in B minor, D.145 No.6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ey Prokofiev: La pluie et l'arc-en-ciel No.8 from Musiques d'enfants, Op.65 (The Rain and the Rainbow)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ind w:left="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djudic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termediate   II</w:t>
        <w:tab/>
        <w:t>(9 min) Grades 6 – 7 (11.05 – 12.00pm)</w:t>
        <w:br/>
      </w:r>
      <w:r>
        <w:rPr>
          <w:rFonts w:cs="Arial" w:ascii="Arial" w:hAnsi="Arial"/>
          <w:sz w:val="20"/>
          <w:szCs w:val="20"/>
        </w:rPr>
        <w:br/>
        <w:t xml:space="preserve">Fraser Gould                 </w:t>
        <w:tab/>
        <w:t>Granados: Vals Poético</w:t>
        <w:br/>
        <w:tab/>
        <w:t>Peterson: Jazz Exercise No2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ie Butters</w:t>
        <w:tab/>
        <w:t>CPE Bach: Solfeggietto in C mino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azzolla: Milonga del Ánge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anor Suckling</w:t>
        <w:tab/>
        <w:t>Louis-Claude Daquin Le coucou (Rondeau): first movement from Troisième suite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g: Butterfly - Lyric Pieces Vol 3, Op.43 No.1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ques Ibert: The Little White Donkey from Histoire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Robbins</w:t>
        <w:tab/>
        <w:t xml:space="preserve">Chopin Nocturne op.9 No.2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lys Dvarionas 'Sledging'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udica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anced  I</w:t>
        <w:tab/>
        <w:tab/>
        <w:t>(10 min) Grade 8 (12.05 – 12.45pm)</w:t>
        <w:br/>
        <w:br/>
      </w:r>
      <w:r>
        <w:rPr>
          <w:rFonts w:cs="Arial" w:ascii="Arial" w:hAnsi="Arial"/>
          <w:sz w:val="20"/>
          <w:szCs w:val="20"/>
        </w:rPr>
        <w:t>Kaiden Guan</w:t>
        <w:tab/>
        <w:tab/>
        <w:t>Bach: Prelude &amp; Fugue in Bb BWV866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in: Nocturne in Em op.72 no.1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plin: Maple Leaf Rag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 Wang</w:t>
        <w:tab/>
        <w:tab/>
        <w:t>Grieg: Lyric Pieces opus 43 no.6: To The Spring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bussy: Children's Corner no.4: The Snow is Dancing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rtok: Mikrokosmos Bk 6: Dance in Bulgarian Rhythm no.6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 Aloia</w:t>
        <w:tab/>
        <w:tab/>
        <w:t>Samuel Coleridge-Taylor Impromptu in B minor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.P. Johnson 'Over the Bars'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djudica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anced  II</w:t>
        <w:tab/>
        <w:tab/>
        <w:t>(11 min) Grade 8 (1.15 – 1.30pm)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xuan feng</w:t>
        <w:tab/>
        <w:tab/>
        <w:t>J. S. Bach - Prelude No. 5 in D Major, BWV 850 (Book 1);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hopin - Mazurka in C sharp minor, Op. 50 No. 3;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artók - Rondo No.1 from Three Rondos on Folk Tunes </w:t>
        <w:br/>
        <w:br/>
        <w:t>Laura Kesiak</w:t>
        <w:tab/>
        <w:tab/>
        <w:t>David Önaç: "Beauty of the Bride"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pland: "The Cat and the Mouse"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e Mei</w:t>
        <w:tab/>
        <w:tab/>
        <w:t>Paganini Jazz by Fazil Say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judica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&amp; under</w:t>
        <w:tab/>
        <w:tab/>
        <w:t>(13 min) Post-Grade 8 (1.30 – 2.15pm)</w:t>
        <w:br/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Zeng</w:t>
        <w:tab/>
        <w:tab/>
        <w:t>Bach: Sinfonia from Partita no.2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zart: 2nd movement from Sonata in D KV576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nst Toch: Der Jongleur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nuo Xiao</w:t>
        <w:tab/>
        <w:tab/>
        <w:t>Chopin: Etude Op.10 No.5; Fantaisie-impromptu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Tai</w:t>
        <w:tab/>
        <w:tab/>
        <w:t xml:space="preserve">Bartók: Dance in Bulgarian Rhythm No. 6 (No.153 from Mikrokosmos) 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ndelssohn: Rondo Capriccioso, Op. 14 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</w:rPr>
        <w:t>Adjudicati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5 &amp; Under</w:t>
        <w:tab/>
        <w:t>(15 min) Post-Grade 8 (2.15–2.30pm)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y Zhao</w:t>
        <w:tab/>
        <w:tab/>
        <w:t xml:space="preserve">Ravel: Sonatine - i. Modéré, 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i. Mouvement de menuet, iii. Animé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opin: Etude Op.10.5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judicati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&amp; under</w:t>
        <w:tab/>
        <w:t>(25 min) Recital Class (2.45–4.45pm)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Andre Ribiero</w:t>
        <w:tab/>
        <w:t>Beethoven: Sonata No. 27, Op. 90 E min - 1st Movement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chmaninoff: Étude-Tableaux C min No.1, Op. 39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opin - Nocturne in F-sharp min No. 2, Op. 48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tkiewicz - Consolation No. 8, Op. 17 in E-flat major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an De Senna-</w:t>
        <w:tab/>
        <w:t xml:space="preserve">   Beethoven: Piano Sonata No.29 in B flat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Fernandes Godden</w:t>
        <w:tab/>
      </w:r>
      <w:r>
        <w:rPr>
          <w:rFonts w:cs="Arial" w:ascii="Arial" w:hAnsi="Arial"/>
          <w:sz w:val="20"/>
          <w:szCs w:val="20"/>
        </w:rPr>
        <w:t>major Op.106 'Hammerklavier' (1st movement)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ES"/>
        </w:rPr>
        <w:t>Liszt: 12 Transcendental Etudes S.139 No.6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bel Jones</w:t>
        <w:tab/>
        <w:t xml:space="preserve">Debussy: Prelude X (Sunken Cathedral) 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ck Corea: Spain - (arr. Jacob Koller)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continuous"/>
      <w:pgSz w:orient="landscape" w:w="16838" w:h="11906"/>
      <w:pgMar w:left="567" w:right="567" w:gutter="0" w:header="709" w:top="766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bCs/>
        <w:sz w:val="32"/>
        <w:szCs w:val="32"/>
      </w:rPr>
    </w:pPr>
    <w:r>
      <w:rPr>
        <w:rFonts w:cs="Calibri" w:ascii="Calibri" w:hAnsi="Calibri" w:asciiTheme="minorHAnsi" w:cstheme="minorHAnsi" w:hAnsiTheme="minorHAnsi"/>
        <w:b/>
        <w:bCs/>
        <w:sz w:val="32"/>
        <w:szCs w:val="32"/>
      </w:rPr>
      <w:t>North &amp; North-west 2025 Finalis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9c2b2b"/>
    <w:rPr/>
  </w:style>
  <w:style w:type="character" w:styleId="Emphasis">
    <w:name w:val="Emphasis"/>
    <w:qFormat/>
    <w:rsid w:val="009c2b2b"/>
    <w:rPr>
      <w:i/>
      <w:iCs/>
    </w:rPr>
  </w:style>
  <w:style w:type="character" w:styleId="HTMLCite">
    <w:name w:val="HTML Cite"/>
    <w:qFormat/>
    <w:rsid w:val="009f0fe7"/>
    <w:rPr>
      <w:i/>
      <w:iCs/>
    </w:rPr>
  </w:style>
  <w:style w:type="character" w:styleId="Spell" w:customStyle="1">
    <w:name w:val="spell"/>
    <w:basedOn w:val="DefaultParagraphFont"/>
    <w:qFormat/>
    <w:rsid w:val="003a6a10"/>
    <w:rPr/>
  </w:style>
  <w:style w:type="character" w:styleId="InternetLink">
    <w:name w:val="Hyperlink"/>
    <w:uiPriority w:val="99"/>
    <w:rsid w:val="003a6a10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db596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05a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c4586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4586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 w:customStyle="1">
    <w:name w:val="Preformatted"/>
    <w:basedOn w:val="Normal"/>
    <w:qFormat/>
    <w:rsid w:val="00177ebe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</w:pPr>
    <w:rPr>
      <w:rFonts w:ascii="Courier New" w:hAnsi="Courier New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qFormat/>
    <w:rsid w:val="00db596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458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c4586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45616-1F1A-43D3-8555-F364D6488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469</Characters>
  <CharactersWithSpaces>292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00Z</dcterms:created>
  <dc:creator>Nicolls</dc:creator>
  <dc:description/>
  <dc:language>en-US</dc:language>
  <cp:lastModifiedBy>Lesley Graham</cp:lastModifiedBy>
  <cp:lastPrinted>2024-01-29T13:54:00Z</cp:lastPrinted>
  <dcterms:modified xsi:type="dcterms:W3CDTF">2025-03-10T12:26:00Z</dcterms:modified>
  <cp:revision>2</cp:revision>
  <dc:subject/>
  <dc:title>EPTA  Piano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